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300"/>
        <w:jc w:val="center"/>
        <w:textAlignment w:val="baseline"/>
        <w:outlineLvl w:val="1"/>
        <w:rPr>
          <w:rFonts w:ascii="Arial" w:hAnsi="Arial" w:eastAsia="Times New Roman" w:cs="Arial"/>
          <w:caps/>
          <w:color w:val="1A72B6"/>
          <w:sz w:val="39"/>
          <w:szCs w:val="39"/>
          <w:lang w:eastAsia="it-IT"/>
        </w:rPr>
      </w:pPr>
      <w:r>
        <w:rPr>
          <w:rFonts w:eastAsia="Times New Roman" w:cs="Arial" w:ascii="Arial" w:hAnsi="Arial"/>
          <w:caps/>
          <w:color w:val="1A72B6"/>
          <w:sz w:val="39"/>
          <w:szCs w:val="39"/>
          <w:lang w:eastAsia="it-IT"/>
        </w:rPr>
        <w:t>ESEMPIO DI ATTO COSTITUTIVO DI UNA ASD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La corretta stesura di uno Statuto e di un Atto Costitutivo non possono prescindere da una corretta e consapevole impostazione gestionale coerente con la normativa, e questo non può essere trasmesso mediante format precostituiti a monte. Lo Statuto è solo un piccolo tassello di questo processo. Non pensate quindi di aver risolto il 99% dei vostri problemi perché avete “trovato” gratis questo Statuto!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Le bozze di uno Statuto vanno personalizzate e rese coerenti con una impostazione che è (sempre di più) complessa. Per far ciò è SEMPRE consigliabile affidarsi ad un professionista.</w:t>
      </w:r>
    </w:p>
    <w:p>
      <w:pPr>
        <w:pStyle w:val="Normal"/>
        <w:shd w:fill="FFFFFF" w:val="clear"/>
        <w:spacing w:lineRule="atLeast" w:line="270" w:before="0" w:after="15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ATTO COSTITUTIVO DELL'ASSOCIAZIONE SPORTIVA DILETTANTISTICA</w:t>
      </w:r>
    </w:p>
    <w:p>
      <w:pPr>
        <w:pStyle w:val="Normal"/>
        <w:shd w:fill="FFFFFF" w:val="clear"/>
        <w:spacing w:lineRule="atLeast" w:line="270" w:before="0" w:after="15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"___________________________________ - ASD"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  <w:t> </w:t>
      </w:r>
      <w:r>
        <w:rPr>
          <w:rFonts w:eastAsia="Arial" w:cs="Arial" w:ascii="Arial" w:hAnsi="Arial"/>
          <w:color w:val="333333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In data _______________ , in ___________________ (___) Via ________________________ n°___ , si sono riuniti i Sigg.r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______________________________________ , nato/a a __________________ (___) il ________________ , residente in _____________________ (___) Via ________________________ n°___ , carta d'identità n° ___________________ , codice fiscale 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______________________________________ , nato/a a __________________ (___) il ________________ , residente in _____________________ (___) Via ________________________ n°___ , carta d'identità n° ___________________ , codice fiscale 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______________________________________ , nato/a a __________________ (___) il ________________ , residente in _____________________ (___) Via ________________________ n°___ , carta d'identità n° ___________________ , codice fiscale 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450" w:hanging="36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______________________________________ , nato/a a __________________ (___) il ________________ , residente in _____________________ (___) Via ________________________ n°___ , carta d'identità n° ___________________ , codice fiscale ______________________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per costituire una Associazione Sportiva Dilettantistica.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I presenti designano, in qualità di Presidente dell’Assemblea, il Sig.________________________________ , il quale accetta e nomina  il Sig.________________________________  quale Segretario ed estensore del presente atto.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Il Presidente dell’Assemblea illustra i motivi che hanno spinto i presenti a farsi promotori della costituzione del sodalizio; dà quindi lettura dello Statuto (che si riporta in calce al presente atto), comprendente più dettagliatamente l'oggetto sociale della costituenda Associazione. Lo Statuto, dopo ampia e proficua discussione, viene posto in votazione ed approvato all’unanimità.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L’Assemblea delibera quindi che l'Associazione venga denominata “______________________________ - Associazione Sportiva Dilettantistica” (in breve "______________________________ - ASD"), e che la sua sede legale venga posta in ____________________ (___), Via _________________________ n°___. La proposta viene approvata all’unanimità.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Nella sua prima riunione l'Assemblea nomina il primo Consiglio Direttivo, in carica fino al ________________ , nelle persone di: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Sig. ________________________________  Presidente;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Sig. ________________________________  Vice-Presidente;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Sig. ________________________________  Consigliere;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Sig. ________________________________  Consigliere;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Sig. ________________________________  Segretario;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Sig. ________________________________  Tesoriere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  <w:t> 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Detto Consiglio Direttivo sarà modificato o ratificato in successive apposite elezioni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I soci dichiarano all’unanimità la loro volontà di affiliarsi a __________________________ </w:t>
      </w: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(Federazione, Disciplina sportiva associata o/e Ente di promozione sportiva riconosciuti dal CONI)</w:t>
      </w: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 ed affidano al Presidente il compito di provvedere agli adempimenti richiesti ivi inclusa l’iscrizione del sodalizio nel Registro CONI.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Non essendovi altro da deliberare il Presidente scioglie l’Assemblea.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Luogo e data  ______________________________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Letto, approvato e sottoscritto (seguono le firme di tutti i soci fondatori)</w:t>
      </w:r>
    </w:p>
    <w:p>
      <w:pPr>
        <w:pStyle w:val="Normal"/>
        <w:shd w:fill="FFFFFF" w:val="clear"/>
        <w:spacing w:lineRule="atLeast" w:line="270" w:before="0" w:after="150"/>
        <w:jc w:val="both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it-IT"/>
        </w:rPr>
        <w:t>________________________________ ________________________________ ________________________________ ________________________________ ________________________________</w:t>
      </w:r>
    </w:p>
    <w:p>
      <w:pPr>
        <w:pStyle w:val="Normal"/>
        <w:numPr>
          <w:ilvl w:val="0"/>
          <w:numId w:val="0"/>
        </w:numPr>
        <w:shd w:fill="F2FAFD" w:val="clear"/>
        <w:spacing w:lineRule="atLeast" w:line="270" w:before="0" w:after="150"/>
        <w:textAlignment w:val="baseline"/>
        <w:outlineLvl w:val="3"/>
        <w:rPr>
          <w:rFonts w:ascii="Arial" w:hAnsi="Arial" w:eastAsia="Times New Roman" w:cs="Arial"/>
          <w:caps/>
          <w:color w:val="1A72B6"/>
          <w:sz w:val="21"/>
          <w:szCs w:val="21"/>
          <w:lang w:eastAsia="it-IT"/>
        </w:rPr>
      </w:pPr>
      <w:r>
        <w:rPr>
          <w:rFonts w:eastAsia="Times New Roman" w:cs="Arial" w:ascii="Arial" w:hAnsi="Arial"/>
          <w:caps/>
          <w:color w:val="1A72B6"/>
          <w:sz w:val="21"/>
          <w:szCs w:val="21"/>
          <w:lang w:eastAsia="it-IT"/>
        </w:rPr>
        <w:t>ULTIMI ARTICOLI</w:t>
      </w:r>
    </w:p>
    <w:p>
      <w:pPr>
        <w:pStyle w:val="Normal"/>
        <w:shd w:fill="F2FAFD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color w:val="333333"/>
            <w:sz w:val="21"/>
            <w:szCs w:val="21"/>
            <w:lang w:eastAsia="it-IT"/>
          </w:rPr>
          <w:t>La Guida Segreta della Agenzia delle Entrate per i controlli nelle…</w:t>
        </w:r>
      </w:hyperlink>
    </w:p>
    <w:p>
      <w:pPr>
        <w:pStyle w:val="Normal"/>
        <w:shd w:fill="F2FAFD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color w:val="333333"/>
            <w:sz w:val="21"/>
            <w:szCs w:val="21"/>
            <w:lang w:eastAsia="it-IT"/>
          </w:rPr>
          <w:t>La Guida Segreta della Agenzia delle Entrate per i controlli nelle…</w:t>
        </w:r>
      </w:hyperlink>
    </w:p>
    <w:p>
      <w:pPr>
        <w:pStyle w:val="Normal"/>
        <w:shd w:fill="F2FAFD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color w:val="333333"/>
            <w:sz w:val="21"/>
            <w:szCs w:val="21"/>
            <w:lang w:eastAsia="it-IT"/>
          </w:rPr>
          <w:t>Scrivi alla tua Federazione/ Ente e chiedi di organizzare un…</w:t>
        </w:r>
      </w:hyperlink>
    </w:p>
    <w:p>
      <w:pPr>
        <w:pStyle w:val="Normal"/>
        <w:shd w:fill="F2FAFD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color w:val="333333"/>
            <w:sz w:val="21"/>
            <w:szCs w:val="21"/>
            <w:lang w:eastAsia="it-IT"/>
          </w:rPr>
          <w:t>Rispondere o meno all’indagine CONI-CENSIS “I valori…</w:t>
        </w:r>
      </w:hyperlink>
    </w:p>
    <w:p>
      <w:pPr>
        <w:pStyle w:val="Normal"/>
        <w:shd w:fill="F2FAFD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hyperlink r:id="rId6">
        <w:r>
          <w:rPr>
            <w:rStyle w:val="InternetLink"/>
            <w:rFonts w:eastAsia="Times New Roman" w:cs="Arial" w:ascii="Arial" w:hAnsi="Arial"/>
            <w:color w:val="333333"/>
            <w:sz w:val="21"/>
            <w:szCs w:val="21"/>
            <w:lang w:eastAsia="it-IT"/>
          </w:rPr>
          <w:t>La Guida Segreta della Agenzia delle Entrate per i controlli nelle…</w:t>
        </w:r>
      </w:hyperlink>
    </w:p>
    <w:p>
      <w:pPr>
        <w:pStyle w:val="Normal"/>
        <w:shd w:fill="F2FAFD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hyperlink r:id="rId7">
        <w:r>
          <w:rPr>
            <w:rStyle w:val="InternetLink"/>
            <w:rFonts w:eastAsia="Times New Roman" w:cs="Arial" w:ascii="Arial" w:hAnsi="Arial"/>
            <w:color w:val="333333"/>
            <w:sz w:val="21"/>
            <w:szCs w:val="21"/>
            <w:lang w:eastAsia="it-IT"/>
          </w:rPr>
          <w:t>La guida Segreta della Agenzia delle Entrate per i controlli nelle…</w:t>
        </w:r>
      </w:hyperlink>
    </w:p>
    <w:p>
      <w:pPr>
        <w:pStyle w:val="Normal"/>
        <w:numPr>
          <w:ilvl w:val="0"/>
          <w:numId w:val="0"/>
        </w:numPr>
        <w:shd w:fill="F2FAFD" w:val="clear"/>
        <w:spacing w:lineRule="atLeast" w:line="270" w:before="0" w:after="150"/>
        <w:textAlignment w:val="baseline"/>
        <w:outlineLvl w:val="3"/>
        <w:rPr>
          <w:rFonts w:ascii="Arial" w:hAnsi="Arial" w:eastAsia="Times New Roman" w:cs="Arial"/>
          <w:caps/>
          <w:color w:val="1A72B6"/>
          <w:sz w:val="21"/>
          <w:szCs w:val="21"/>
          <w:lang w:eastAsia="it-IT"/>
        </w:rPr>
      </w:pPr>
      <w:r>
        <w:rPr>
          <w:rFonts w:eastAsia="Times New Roman" w:cs="Arial" w:ascii="Arial" w:hAnsi="Arial"/>
          <w:caps/>
          <w:color w:val="1A72B6"/>
          <w:sz w:val="21"/>
          <w:szCs w:val="21"/>
          <w:lang w:eastAsia="it-IT"/>
        </w:rPr>
        <w:t>ULTIMI COMMENTI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it-IT"/>
        </w:rPr>
        <w:t>- See more at: http://www.teamartist.com/blog/prontuario/esempio-di-un-atto-costitutivo-di-una-associazione-sportiva-dilettantistica/#sthash.TAPzDzYP.dpu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artist.com/blog/2014/11/03/circolare-agenzia-entrate-controlli-associazioni-sportive-iv-parte/" TargetMode="External"/><Relationship Id="rId3" Type="http://schemas.openxmlformats.org/officeDocument/2006/relationships/hyperlink" Target="http://www.teamartist.com/blog/2014/10/17/circolare-agenzia-entrate-controlli-associazioni-sportive-iii-parte/" TargetMode="External"/><Relationship Id="rId4" Type="http://schemas.openxmlformats.org/officeDocument/2006/relationships/hyperlink" Target="http://www.teamartist.com/blog/2014/10/07/scrivi-alla-tua-federazione-ente-e-chiedi-di-organizzare-un-convegno-con-teamartist-2015/" TargetMode="External"/><Relationship Id="rId5" Type="http://schemas.openxmlformats.org/officeDocument/2006/relationships/hyperlink" Target="http://www.teamartist.com/blog/2014/10/06/rispondere-o-meno-allindagine-coni-censis-i-valori-dello-sport/" TargetMode="External"/><Relationship Id="rId6" Type="http://schemas.openxmlformats.org/officeDocument/2006/relationships/hyperlink" Target="http://www.teamartist.com/blog/2014/10/06/circolare-agenzia-entrate-controlli-associazioni-sportive-ii-parte/" TargetMode="External"/><Relationship Id="rId7" Type="http://schemas.openxmlformats.org/officeDocument/2006/relationships/hyperlink" Target="http://www.teamartist.com/blog/2014/09/30/guida-segreta-agenzia-entrate-controlli-associazioni-i-part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9:00Z</dcterms:created>
  <dc:creator>GIO</dc:creator>
  <dc:description/>
  <dc:language>en-US</dc:language>
  <cp:lastModifiedBy>GIO</cp:lastModifiedBy>
  <dcterms:modified xsi:type="dcterms:W3CDTF">2014-11-05T05:59:00Z</dcterms:modified>
  <cp:revision>1</cp:revision>
  <dc:subject/>
  <dc:title/>
</cp:coreProperties>
</file>